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Calibri"/>
          <w:sz w:val="24"/>
          <w:szCs w:val="24"/>
        </w:rPr>
        <w:t>ΑΝΑΚΟΙΝΩΣΗ</w:t>
      </w:r>
    </w:p>
    <w:p>
      <w:pPr>
        <w:pStyle w:val="Normal"/>
        <w:spacing w:lineRule="auto" w:line="36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κοίνωση για τα Μαθήματα της Δερματολογίας ΕΕ 2019-20</w:t>
      </w:r>
    </w:p>
    <w:p>
      <w:pPr>
        <w:pStyle w:val="Normal"/>
        <w:spacing w:lineRule="auto" w:line="36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-2-20</w:t>
      </w:r>
    </w:p>
    <w:p>
      <w:pPr>
        <w:pStyle w:val="Normal"/>
        <w:spacing w:lineRule="auto" w:line="36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Calibri"/>
          <w:sz w:val="24"/>
          <w:szCs w:val="24"/>
        </w:rPr>
        <w:t>Η θεωρία των μαθημάτων της Δερματολογίας του Εαρινού Εξαμήνου 2019-20 θα αρχίσει: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. Δερματολογία Ι (Δ΄ εξάμηνο): Πέμπτη 27 Φεβ 2020, </w:t>
      </w:r>
      <w:bookmarkStart w:id="0" w:name="_Hlk33360282"/>
      <w:bookmarkStart w:id="1" w:name="_Hlk33360178"/>
      <w:r>
        <w:rPr>
          <w:rFonts w:cs="Calibri"/>
          <w:sz w:val="24"/>
          <w:szCs w:val="24"/>
        </w:rPr>
        <w:t>Αίθ.: Κ5.304, 8.00-11.00 πμ.</w:t>
      </w:r>
      <w:bookmarkEnd w:id="1"/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>Β. Βασικές Αρχές Αισθητικής Δερματολογίας (ΣΤ΄ εξάμηνο): Τρίτη 3 Μαρτ 2020, Αίθ.:    Κ5.305, 11.00 πμ-14.00 μμ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. Δερματολογία &amp; Αισθητική σε ειδικούς πληθυσμούς (Η΄ εξάμηνο): Τρίτη 3 Μαρτ 2020, Αίθ.: Κ5.305, 8.00-11.00 πμ.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. Ράλλης</w:t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9:00Z</dcterms:created>
  <dc:creator>Efstathios Rallis</dc:creator>
  <dc:description/>
  <dc:language>en-US</dc:language>
  <cp:lastModifiedBy>vasso</cp:lastModifiedBy>
  <dcterms:modified xsi:type="dcterms:W3CDTF">2020-02-24T09:09:00Z</dcterms:modified>
  <cp:revision>2</cp:revision>
  <dc:subject/>
  <dc:title/>
</cp:coreProperties>
</file>