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(άρθρο 8 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ν Επιτροπή Πρακτικής Άσκησης του Τομέα  Αισθητικής και Κοσμητολογίας του Τμήματος Βιοϊατρικών Επιστημών της Σχολής Επαγγελμάτων Υγείας &amp; Πρόνοιας του Πανεπιστημίο Δυτικής Αττική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1. Είμαι κάτοχος πτυχίου Αισθητικής (όνομα Σχολής: …………………………………………….)</w:t>
      </w:r>
    </w:p>
    <w:p>
      <w:pPr>
        <w:pStyle w:val="Normal"/>
        <w:spacing w:lineRule="auto" w:line="360"/>
        <w:jc w:val="both"/>
        <w:rPr/>
      </w:pPr>
      <w:r>
        <w:rPr/>
        <w:t>που εκδόθηκε την 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Έχω άδεια άσκησης επαγγέλματος με αριθμό …………………………………………….. που εκδόθηκε την ………………………………………………………………………………………………..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Εργάζομαι στην Επιχείρηση ……………………………………………………………………... και θα είμαι υπεύθυνη για την πρακτική άσκηση του/της σπουδαστ……… 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 xml:space="preserve">.. 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      ………………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/Η Δηλ………………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sectPr>
      <w:type w:val="continuous"/>
      <w:pgSz w:w="11906" w:h="16838"/>
      <w:pgMar w:left="851" w:right="85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7:21:00Z</dcterms:created>
  <dc:creator>Kostas</dc:creator>
  <dc:description/>
  <dc:language>en-US</dc:language>
  <cp:lastModifiedBy>vasso</cp:lastModifiedBy>
  <cp:lastPrinted>2007-04-02T19:54:00Z</cp:lastPrinted>
  <dcterms:modified xsi:type="dcterms:W3CDTF">2018-04-17T17:22:00Z</dcterms:modified>
  <cp:revision>4</cp:revision>
  <dc:subject/>
  <dc:title/>
</cp:coreProperties>
</file>