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ΔΕΡΜΑΤΟΑΙΣΘΗΤΙΚΗ 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ΟΙ ΦΟΙΤΗΤΕΣ ΠΟΥ ΕΠΙΘΥΜΟΥΝ ΝΑ ΠΑΡΑΚΟΛΟΥΘΗΣΟΥΝ ΤΟ ΜΑΘΗΜΑ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ΔΕΡΜΑΤΟΑΙΣΘΗΤΙΚΗ Ι ΤΟΥ Δ ΄ ΕΞΑΜΗΝΟΥ ΜΠΟΡΟΥΝ ΝΑ ΤΟ ΔΗΛΩΣΟΥΝ ΣΤΟΝ ΠΑΡΑΚΑΤΩ ΣΥΝΔΕΣΜΟ </w:t>
      </w:r>
    </w:p>
    <w:p>
      <w:pPr>
        <w:pStyle w:val="Normal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>https://eclass.uniwa.gr/courses/AISTH108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ΑΚΡΙΒΗΣ ΗΜΕΡΟΜΗΝΙΑ ΚΑΙ ΩΡΑ ΕΝΑΡΞΗΣ ΚΑΘΩΣ ΚΑΙ Ο ΚΩΔΙΚΟΣ </w:t>
      </w:r>
      <w:r>
        <w:rPr>
          <w:rFonts w:cs="Times New Roman" w:ascii="Times New Roman" w:hAnsi="Times New Roman"/>
          <w:sz w:val="20"/>
          <w:szCs w:val="20"/>
          <w:lang w:val="en-US"/>
        </w:rPr>
        <w:t>Teams</w:t>
      </w:r>
      <w:r>
        <w:rPr>
          <w:rFonts w:cs="Times New Roman" w:ascii="Times New Roman" w:hAnsi="Times New Roman"/>
          <w:sz w:val="20"/>
          <w:szCs w:val="20"/>
        </w:rPr>
        <w:t xml:space="preserve"> ΕΧΕΙ  ΑΝΑΚΟΙΝΩΘΕΙ ΣΤΟ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en-US"/>
        </w:rPr>
        <w:t>class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ΤΟΥ ΜΑΘΗΜΑΤΟ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ΡΟΣΟΧΗ: H EΓΓΡΑΦΗ ΑΥΤΗ ΔΕΝ ΥΠΟΚΑΘΙΣΤΑ ΤΗ ΔΗΛΩΣΗ ΜΑΘΗΜΑΤΩ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ΚΑΘΗΓΗΤΡΙΑ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Β.ΚΕΦΑ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3:00Z</dcterms:created>
  <dc:creator>ΒΑΣΙΛΙΚΗ ΓΑΡΔΙΚΗ</dc:creator>
  <dc:description/>
  <cp:keywords/>
  <dc:language>en-US</dc:language>
  <cp:lastModifiedBy>Valia</cp:lastModifiedBy>
  <dcterms:modified xsi:type="dcterms:W3CDTF">2021-02-26T17:48:00Z</dcterms:modified>
  <cp:revision>7</cp:revision>
  <dc:subject/>
  <dc:title/>
</cp:coreProperties>
</file>