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ΕΞΑΜΗΝΟ Γ</w:t>
      </w:r>
      <w:r>
        <w:rPr>
          <w:color w:val="0070C0"/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1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02"/>
        <w:gridCol w:w="850"/>
        <w:gridCol w:w="1575"/>
        <w:gridCol w:w="720"/>
        <w:gridCol w:w="2880"/>
        <w:gridCol w:w="779"/>
        <w:gridCol w:w="2126"/>
        <w:gridCol w:w="1595"/>
        <w:gridCol w:w="1890"/>
        <w:gridCol w:w="749"/>
      </w:tblGrid>
      <w:tr>
        <w:trPr>
          <w:trHeight w:val="5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ΩΡΕ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Ι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ΡΙΤ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Ι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ΕΤΑΡΤ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Ι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ΕΜΠΤ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Ι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ΡΑΣΚΕΥ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ΙΘ</w:t>
            </w:r>
          </w:p>
        </w:tc>
      </w:tr>
      <w:tr>
        <w:trPr>
          <w:trHeight w:val="5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-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ΚΕΣ ΑΡΧΕΣ ΔΕΡΜΑΤΟΛΟΓ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Θ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ΡΑΛΛΗΣ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Ν. ΚΑΘΗΓΗ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</w:t>
            </w:r>
            <w:r>
              <w:rPr>
                <w:rFonts w:cs="Calibri" w:ascii="Calibri" w:hAnsi="Calibri"/>
                <w:sz w:val="18"/>
                <w:szCs w:val="18"/>
              </w:rPr>
              <w:t>5.304</w:t>
            </w:r>
          </w:p>
        </w:tc>
      </w:tr>
      <w:tr>
        <w:trPr>
          <w:trHeight w:val="5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-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//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//-</w:t>
            </w:r>
          </w:p>
        </w:tc>
      </w:tr>
      <w:tr>
        <w:trPr>
          <w:trHeight w:val="5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//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//-</w:t>
            </w:r>
          </w:p>
        </w:tc>
      </w:tr>
      <w:tr>
        <w:trPr>
          <w:trHeight w:val="5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-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ΚΕΣ ΑΡΧΕΣ ΔΕΡΜΑΤΟΚΟΣΜΗΤΟΛΟΓ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Θ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ΡΒΑΡΕΣ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</w:t>
            </w:r>
            <w:r>
              <w:rPr>
                <w:rFonts w:cs="Calibri" w:ascii="Calibri" w:hAnsi="Calibri"/>
                <w:sz w:val="18"/>
                <w:szCs w:val="18"/>
              </w:rPr>
              <w:t>5.3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//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ΡΤΙΠ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//-</w:t>
            </w:r>
          </w:p>
        </w:tc>
      </w:tr>
      <w:tr>
        <w:trPr>
          <w:trHeight w:val="5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-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//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ΚΕΣ ΑΡΧΕΣ ΔΕΡΜΑΤΟΛΟΓΙΑ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(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ΡΑΛΛ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. ΚΑΘΗΓΗ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</w:t>
            </w:r>
            <w:r>
              <w:rPr>
                <w:rFonts w:cs="Calibri" w:ascii="Calibri" w:hAnsi="Calibri"/>
                <w:sz w:val="18"/>
                <w:szCs w:val="18"/>
              </w:rPr>
              <w:t>5.304</w:t>
            </w:r>
          </w:p>
        </w:tc>
      </w:tr>
      <w:tr>
        <w:trPr>
          <w:trHeight w:val="5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//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ΟΣΟΛΟΓΙΑ (Θ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ΥΝΕΔΡΙΑΚΟ ΚΕΝΤΡΟ ΚΕΝΤΡΙΚΟ ΑΜΦΙΘΕΑΤΡΟ  ΠΑΝ/ΑΡΧΑΙΟΥ ΕΛΑΙΩΝ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//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ΤΕΡΤΙΠ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ΚΤΟΡΑ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//-</w:t>
            </w:r>
          </w:p>
        </w:tc>
      </w:tr>
      <w:tr>
        <w:trPr>
          <w:trHeight w:val="5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-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//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//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//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-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-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70C0"/>
          <w:sz w:val="20"/>
          <w:szCs w:val="20"/>
        </w:rPr>
        <w:t>ΕΞΑΜΗΝΟ  Ε</w:t>
      </w:r>
      <w:r>
        <w:rPr/>
        <w:t xml:space="preserve">          </w:t>
      </w:r>
    </w:p>
    <w:tbl>
      <w:tblPr>
        <w:tblW w:w="1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562"/>
        <w:gridCol w:w="1276"/>
        <w:gridCol w:w="1276"/>
        <w:gridCol w:w="567"/>
        <w:gridCol w:w="425"/>
        <w:gridCol w:w="1418"/>
        <w:gridCol w:w="1417"/>
        <w:gridCol w:w="567"/>
        <w:gridCol w:w="567"/>
        <w:gridCol w:w="2126"/>
        <w:gridCol w:w="709"/>
        <w:gridCol w:w="1985"/>
        <w:gridCol w:w="545"/>
      </w:tblGrid>
      <w:tr>
        <w:trPr>
          <w:trHeight w:val="5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ΩΡΕ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ΕΥΤΕΡ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Ι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ΡΙΤ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Ι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ΕΤΑΡΤ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Ι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ΕΜΠΤ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Ι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ΡΑΣΚΕΥ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ΙΘ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ΨΙΜΥΘΙΩΣΗ -ΔΙΟΡΘΩΤΙΚΗ ΨΙΜΥΘΙΩΣΗ ΔΙΑΡΚ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Θ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Ε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ΣΠ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Δερματολογία ΙΙ-Αφροδισιολογία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Θ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ΡΑΛΛ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. ΚΑΘΗΓΗ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ΔΕΡΜΑΤΟΑΙΣΘΗΤΙΚΗ  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)    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ΚΕΦΑΛ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ΘΗΓΗΤΡ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ΙΣΚΑΝΑ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Κ. ΥΠΟΤΡΟΦΟ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6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ΡΜΑΤΟΑΙΣΘΗΤΙΚΗ 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Θ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ΦΑΛ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ΘΗΓΗΤΡΙ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ΡΜΑΤΟΚ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ΜΗΤΟΛΟΓΙΑ 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)                   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ΠΑΠΑΔΟ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ΛΕΚΤΟΡ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ΡΜ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ΣΘΗΤΙΚΗ 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)    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ΙΣΚΑΝΑ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ΑΚ. ΥΠΟΤΡΟΦ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</w:t>
            </w:r>
          </w:p>
          <w:p>
            <w:pPr>
              <w:pStyle w:val="Normal"/>
              <w:ind w:left="-251" w:firstLine="14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ΡΤΙΠ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ΚΤΟΡ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ΙΣΚΑΝΑ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ΑΚ. ΥΠΟΤΡΟΦ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ΦΥΡ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ΚΤΟΡ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/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ΙΣΚΑΝΑ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ΑΚ. ΥΠΟΤΡΟΦΟ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ΤΕΡΤΙΠ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ΚΤΟΡ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Δερματολογία ΙΙ-Αφροδισιολογ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ΡΑΛΛ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. ΚΑΘΗΓΗ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ΑΝΕΠΙΘΥΜΗΤΕΣ ΕΝΕΡΓΕΙΕΣ ΑΠΟ ΚΑΛΛΥΝΤΙΚΑ ΠΡΟΪΟΝΤΑ -ΤΟΞΙΚΟΛΟΓΙΑ   (Θ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ΚΙΝΤΖΙΟΥ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ΘΗΓΗΤΡ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ΟΦΥΡ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ΔΕΡΜΑΤΟΚΟΣΜΗΤΟΛΟΓΙΑ ΙΙ          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)    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ΟΤΣ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Κ. ΥΠΟΤΡΟΦΟ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ΡΜΑΤΟΚ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ΜΗΤΟΛΟΓΙΑ 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) 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ΟΤΣ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Κ. ΥΠΟΤΡΟΦ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ΡΜ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ΣΘΗΤΙΚΗ 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)     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ΙΣΚΑΝΑ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ΑΚ. ΥΠΟΤΡΟΦΟ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ΤΕΡΤΙΠ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ΚΤΟΡ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</w:t>
            </w:r>
          </w:p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ΡΜ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ΣΘΗΤΙΚΗ 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)    Γ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ΓΑΜΒΡΙ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ΦΥΡ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ΚΤΟΡ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ΙΣΚΑΝΑ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ΑΚ. ΥΠΟΤΡΟΦ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Ψ-ΔΨ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Ε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ΣΠ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3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ΔΕΡΜΑΤΟΚΟΣΜΗΤΟΛΟΓΙΑ ΙΙ     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ΠΙΚΟΥΡΟΣ ΚΑΘΗΓΗΤΗ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ΡΜΑΤΟΑΙΣΘ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ΙΚΗ ΙΙ    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)    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ΑΜΒΡ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Κ. ΥΠΟΤΡΟΦ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ΙΣΚΑΝΑ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ΑΚ. ΥΠΟΤΡΟΦ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ΡΜΑΤΟΚΟΣΜΗ</w:t>
            </w:r>
          </w:p>
          <w:p>
            <w:pPr>
              <w:pStyle w:val="Normal"/>
              <w:ind w:hanging="111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ΤΟΛΟΓΙΑ ΙΙ         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)    Δ</w:t>
            </w:r>
          </w:p>
          <w:p>
            <w:pPr>
              <w:pStyle w:val="Normal"/>
              <w:ind w:hanging="11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ΥΛΟΥ</w:t>
            </w:r>
          </w:p>
          <w:p>
            <w:pPr>
              <w:pStyle w:val="Normal"/>
              <w:ind w:hanging="11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Κ. ΥΠΟΤΡΟΦ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4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ΡΜΑΤΟΚΟΣΜΗΤΟΛΟΓΙΑ 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)        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.  ΚΑΘΗΓΗ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ΛΙΑΝ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Π. ΔΙΔΑΚΤΟΡ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Ψ-ΔΨΔ    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Ε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ΣΠ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Κ5.307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ΕΞΑΜΗΝΟ Ζ</w:t>
      </w:r>
      <w:r>
        <w:rPr>
          <w:color w:val="0070C0"/>
          <w:sz w:val="20"/>
          <w:szCs w:val="20"/>
        </w:rPr>
        <w:t xml:space="preserve">                               </w:t>
      </w:r>
    </w:p>
    <w:tbl>
      <w:tblPr>
        <w:tblW w:w="1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32"/>
        <w:gridCol w:w="567"/>
        <w:gridCol w:w="1701"/>
        <w:gridCol w:w="567"/>
        <w:gridCol w:w="2694"/>
        <w:gridCol w:w="708"/>
        <w:gridCol w:w="1560"/>
        <w:gridCol w:w="1275"/>
        <w:gridCol w:w="567"/>
        <w:gridCol w:w="567"/>
        <w:gridCol w:w="1418"/>
        <w:gridCol w:w="1417"/>
        <w:gridCol w:w="506"/>
        <w:gridCol w:w="22"/>
        <w:gridCol w:w="562"/>
      </w:tblGrid>
      <w:tr>
        <w:trPr>
          <w:trHeight w:val="5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ΩΡ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ΕΥΤΕΡ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ΤΡΙ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ΤΕΤΑΡΤ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ΜΠΤ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ΑΡΑΣΚΕΥΗ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</w:t>
            </w:r>
          </w:p>
        </w:tc>
      </w:tr>
      <w:tr>
        <w:trPr>
          <w:trHeight w:val="5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-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eastAsia="zh-CN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 ΠΑΡΕΜΒΑΤΙΚΗ ΑΝΤΙΜΕΤΩΠΙΣΗ ΠΑΧΥΣΑΡΚΙΑΣ  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ΡΤΙΠ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ΚΤΟΡ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ΝΖΥΜΙΚΗ ΔΕΡΜΑΤΟΘΕ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     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ΦΥΡ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ΚΤΟΡ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ΟΝΤΟΛΟΓΙΑ ΕΠΑΓΓΕΛΜΑΤ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ΡΤΙΠ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ΚΤΟΡΑ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3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ΜΟΘΕΣΙΑ ΚΑΛΛΥΝΤΙΚΩΝ ΚΑΙ ΙΑΤΡΟΤΕΧΝΟΛΟΓΙΚΩΝ ΠΡΟΪΟΝ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Θ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ΔΟ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ΚΤΟΡΑΣ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305</w:t>
            </w:r>
          </w:p>
        </w:tc>
      </w:tr>
      <w:tr>
        <w:trPr>
          <w:trHeight w:val="5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-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//-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</w:tr>
      <w:tr>
        <w:trPr>
          <w:trHeight w:val="5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συστηματα μεταφορασ ουσ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Θ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ΡΒΑΡΕΣ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ΘΗΓΗΤΡ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ΝΖΥΜΙΚΗ ΔΕΡΜΑΤΟΘΕ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     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ΦΥΡ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ΚΤΟΡ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ΟΝΤΟΛΟΓΙΑ ΕΠΑΓΓΕΛΜΑΤ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ΗΛΕΚΤΡΙΚΗ ΔΕΡΜΑΤΟΘΕΡΑΠΕΙΑ 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 xml:space="preserve">LASER  </w:t>
            </w:r>
            <w:r>
              <w:rPr>
                <w:rFonts w:cs="Calibri" w:ascii="Calibri" w:hAnsi="Calibri"/>
                <w:sz w:val="16"/>
                <w:szCs w:val="16"/>
              </w:rPr>
              <w:t>Ε   Δ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ΓΑΡΔΙΚΗ </w:t>
            </w:r>
            <w:r>
              <w:rPr>
                <w:rFonts w:cs="Calibri" w:ascii="Calibri" w:hAnsi="Calibri"/>
                <w:cap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 xml:space="preserve">ΕΔΙ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</w:tr>
      <w:tr>
        <w:trPr>
          <w:trHeight w:val="5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-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ΜΗ ΠΑΡΕΜΒΑΤΙΚΗ ΑΝΤΙΜΕΤΩΠΙΣΗ ΠΑΧΥΣΑΡΚΙΑΣ     (Θ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ΚΙΝΤΖΙΟΥ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ΘΗΓΗΤΡΙΑ</w:t>
            </w:r>
            <w:r>
              <w:rPr>
                <w:rFonts w:cs="Calibri" w:ascii="Calibri" w:hAnsi="Calibri"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ΤΕΡΤΙΠ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ΚΤΟΡ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 ΠΑΡΕΜΒΑΤΙΚΗ ΑΝΤΙΜΕΤΩΠΙΣΗ ΠΑΧΥΣΑΡΚΙΑΣ  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ΡΤΙΠ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ΚΤΟΡ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ΝΖΥΜΙΚΗ ΔΕΡΜΑΤΟΘΕ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Α 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ΦΥΡ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ΚΤΟΡ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 ΠΑΡΕΜΒΑΤΙΚΗ ΑΝΤΙΜΕΤΩΠΙΣΗ ΠΑΧΥΣΑΡΚΙΑΣ 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ΑΜΒΡ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Κ. ΥΠΟΤΡΟΦΟ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3</w:t>
            </w:r>
          </w:p>
        </w:tc>
      </w:tr>
      <w:tr>
        <w:trPr>
          <w:trHeight w:val="5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-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  <w:tab w:val="left" w:pos="2025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ΕΚΤΡΙΚΗ ΔΕΡΜΑΤΟΘΕΡΑΠΕΙΑ ΙΙ-LASER  (Θ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ΡΕ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</w:tr>
      <w:tr>
        <w:trPr>
          <w:trHeight w:val="5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bookmarkStart w:id="0" w:name="_Hlk114958458"/>
            <w:bookmarkEnd w:id="0"/>
            <w:r>
              <w:rPr>
                <w:rFonts w:cs="Calibri" w:ascii="Calibri" w:hAnsi="Calibri"/>
                <w:sz w:val="16"/>
                <w:szCs w:val="16"/>
              </w:rPr>
              <w:t>13-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 xml:space="preserve">ΗΛΕΚΤΡΙΚΗ ΔΕΡΜΑΤΟΘΕΡΑΠΕΙΑ ΙΙ-LASE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aps/>
                <w:sz w:val="16"/>
                <w:szCs w:val="16"/>
              </w:rPr>
              <w:t xml:space="preserve">  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ΑΡΔΙ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ΔΙ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ΝΖΥΜΙΚΗ ΔΕΡΜΑΤΟΘΕΡΑΠ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Θ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ΦΥΡ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ΚΤΟΡΑ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ΝΖΥΜΙΚΗ ΔΕΡΜΑΤΟΘΕΡΑΠ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ΦΥΡ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ΚΤΟΡ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 ΠΑΡΕΜΒΑΤΙΚΗ ΑΝΤΙΜΕΤΩΠΙΣΗ ΠΑΧΥΣΑΡΚΙΑΣ  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ΑΛΙ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Κ. ΥΠΟΤΡΟΦΟ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3</w:t>
            </w:r>
          </w:p>
        </w:tc>
      </w:tr>
      <w:tr>
        <w:trPr>
          <w:trHeight w:val="44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</w:tr>
      <w:tr>
        <w:trPr>
          <w:trHeight w:val="5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-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 xml:space="preserve">ΗΛΕΚΤΡΙΚΗ ΔΕΡΜΑΤΟΘΕΡΑΠΕΙΑ ΙΙ-LASER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Ε    </w:t>
            </w:r>
            <w:r>
              <w:rPr>
                <w:rFonts w:cs="Calibri" w:ascii="Calibri" w:hAnsi="Calibri"/>
                <w:caps/>
                <w:sz w:val="16"/>
                <w:szCs w:val="16"/>
              </w:rPr>
              <w:t xml:space="preserve">   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ΚΑΛΟΦΥΡ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 xml:space="preserve">ΗΛΕΚΤΡΙΚΗ ΔΕΡΜΑΤΟΘΕΡΑΠΕΙΑ ΙΙ-LASER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aps/>
                <w:sz w:val="16"/>
                <w:szCs w:val="16"/>
              </w:rPr>
              <w:t>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ΟΦΥΡ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 ΠΑΡΕΜΒΑΤΙΚΗ ΑΝΤΙΜΕΤΩΠΙΣΗ ΠΑΧΥΣΑΡΚΙΑΣ   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ΑΛΙ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Κ. ΥΠΟΤΡΟΦΟΣ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3</w:t>
            </w:r>
          </w:p>
        </w:tc>
      </w:tr>
      <w:tr>
        <w:trPr>
          <w:trHeight w:val="5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-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</w:tr>
      <w:tr>
        <w:trPr>
          <w:trHeight w:val="5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-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//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-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-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6:00Z</dcterms:created>
  <dc:creator>.</dc:creator>
  <dc:description/>
  <cp:keywords/>
  <dc:language>en-US</dc:language>
  <cp:lastModifiedBy>ΒΑΣΙΛΙΚΗ ΓΑΡΔΙΚΗ</cp:lastModifiedBy>
  <cp:lastPrinted>2021-11-01T09:40:00Z</cp:lastPrinted>
  <dcterms:modified xsi:type="dcterms:W3CDTF">2024-10-13T18:05:00Z</dcterms:modified>
  <cp:revision>3</cp:revision>
  <dc:subject/>
  <dc:title>ΤΜΗΜΑ ΑΙΣΘΗΤΙΚΗΣ &amp; ΚΟΣΜΗΤΟΛΟΓΙΑΣ</dc:title>
</cp:coreProperties>
</file>